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                                                      </w:t>
      </w:r>
      <w:r>
        <w:rPr/>
        <w:drawing>
          <wp:inline distT="0" distB="0" distL="0" distR="0">
            <wp:extent cx="1920240" cy="20574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RENDRANATH COLLEG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24/ 2 M.G ROAD KOLKATA – 700009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PARTMENT OF PSYCHOLOG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CADEMIC CALENDAR 2022-2023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CADEMIC SESSION: AUGUST TO JULY</w:t>
      </w:r>
    </w:p>
    <w:tbl>
      <w:tblPr>
        <w:tblStyle w:val="Table1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VENT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TE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16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rientation of newly admitted B. A/ B.Sc First Semester Student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16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ath anniversary of Sir Surendranath Bannerje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16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dependence Day celebration, Flag hoisting at college campu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16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eachers’ Day celebration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16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irthday of Sir Surendranath Bannerje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16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alcutta University Foundation Day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16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public Day Celebration, flag hoisting at college campu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16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nnual Sports Day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16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ational Science Day Celebratio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16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ternational Women’s Day Celebratio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16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abindra Jayanti Celebratio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16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orld Yoga Day Celebra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4.08.2022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6.08.2022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5.08.2022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5.05.2022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0.11.2022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4.01.2023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6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ast week of Februar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8.02.2023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8.03.2023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9.05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1.06.2023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593080" cy="84201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67" t="14891" r="33522" b="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/>
        <w:t>AUGUST 2022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mmencement of Semester 1 Hons classes (</w:t>
      </w:r>
      <w:r>
        <w:rPr/>
        <w:t>CBCS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Syllabus)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emester </w:t>
      </w:r>
      <w:r>
        <w:rPr/>
        <w:t>2 Hons Examination started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/>
        <w:t>Semester 5 classes started. (Theory+ Practical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u w:val="none"/>
        </w:rPr>
      </w:pPr>
      <w:r>
        <w:rPr/>
        <w:t>Semester 6 results were published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16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entoring </w:t>
      </w:r>
      <w:r>
        <w:rPr/>
        <w:t>session started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for semester 1.</w:t>
      </w:r>
    </w:p>
    <w:p>
      <w:pPr>
        <w:pStyle w:val="Normal1"/>
        <w:rPr/>
      </w:pPr>
      <w:r>
        <w:rPr/>
        <w:t>SEPTEMBER 2022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emester 1 </w:t>
      </w:r>
      <w:r>
        <w:rPr/>
        <w:t>&amp; 5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Hons classes continued (Theory + Practical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eriodic assessment of Semester 1 was done by Viva voce. Questions were framed by following Bloom’s Taxonomy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ommencement of Semester </w:t>
      </w:r>
      <w:r>
        <w:rPr/>
        <w:t>3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Hons classes (Theory + Practical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emester </w:t>
      </w:r>
      <w:r>
        <w:rPr/>
        <w:t>4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Hons </w:t>
      </w:r>
      <w:r>
        <w:rPr/>
        <w:t>results were published.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16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ntoring session For Semester 1</w:t>
      </w:r>
      <w:r>
        <w:rPr/>
        <w:t>, 3, &amp; 5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continued.</w:t>
      </w:r>
    </w:p>
    <w:p>
      <w:pPr>
        <w:pStyle w:val="Normal1"/>
        <w:rPr/>
      </w:pPr>
      <w:r>
        <w:rPr/>
        <w:t>October 2022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59" w:before="0" w:after="16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uja Vacation sta</w:t>
      </w:r>
      <w:r>
        <w:rPr/>
        <w:t>rted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59" w:before="0" w:after="16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</w:t>
      </w:r>
      <w:r>
        <w:rPr/>
        <w:t>Semester 2 results were published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/>
      </w:pPr>
      <w:r>
        <w:rPr/>
        <w:t>NOVEMBER 2022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Semester 1, 3 &amp; 5 Hons classes continued (Theory + Practical)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Periodic assessment of Semester 3 &amp; 5 were done by PPT presentation. Assessment was done following Bloom’s Taxonomy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Mentoring session For Semester 1, 3, &amp; 5 continued.</w:t>
      </w:r>
    </w:p>
    <w:p>
      <w:pPr>
        <w:pStyle w:val="Normal1"/>
        <w:ind w:left="0" w:hanging="0"/>
        <w:rPr/>
      </w:pPr>
      <w:r>
        <w:rPr/>
        <w:t>December 2022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Semester 1 &amp; 3 Hons classes continued (Theory + Practical)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Internal assessment of Semester 5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>
          <w:u w:val="none"/>
        </w:rPr>
      </w:pPr>
      <w:r>
        <w:rPr/>
        <w:t>Remedial classes for Semester 5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Mentoring session For Semester 1, 3, &amp; 5 continued.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Preparation for NAAC peer team visit.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0" w:hanging="0"/>
        <w:rPr/>
      </w:pPr>
      <w:r>
        <w:rPr/>
        <w:t>JANUARY 2023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Internal assessment of Semester 1 &amp; 3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Semester 5 Examination started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Remedial classes for Semester 1 &amp; 3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Mentoring session For Semester 1 &amp; 3 continued.</w:t>
      </w:r>
    </w:p>
    <w:p>
      <w:pPr>
        <w:pStyle w:val="Normal1"/>
        <w:ind w:left="0" w:hanging="0"/>
        <w:rPr/>
      </w:pPr>
      <w:r>
        <w:rPr/>
        <w:t>FEBRUARY 2023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Semester 6 class started. (Theory+ Practical)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Semester 1 &amp; 3 Examination started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Publication of Semester 5 result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>MARCH 2023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Semester 2 &amp; 4 class started. (Theory+ Practical)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Semester 6 classes continued. (Theory + Practical)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Publication of Semester 1 &amp; 3 results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Mentoring session For Semester 2, 4, &amp; 6 continued.</w:t>
      </w:r>
    </w:p>
    <w:p>
      <w:pPr>
        <w:pStyle w:val="Normal1"/>
        <w:spacing w:lineRule="auto" w:line="240" w:before="0" w:after="0"/>
        <w:ind w:left="0" w:hanging="0"/>
        <w:rPr/>
      </w:pPr>
      <w:r>
        <w:rPr/>
      </w:r>
    </w:p>
    <w:p>
      <w:pPr>
        <w:pStyle w:val="Normal1"/>
        <w:spacing w:lineRule="auto" w:line="240" w:before="0" w:after="0"/>
        <w:ind w:left="0" w:hanging="0"/>
        <w:rPr/>
      </w:pPr>
      <w:r>
        <w:rPr/>
        <w:t>APRIL 2023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Semester 2, 4 &amp; 6 classes continued. (Theory + Practical)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Mentoring session For Semester 2, 4, &amp; 6 continued.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Field trip for Semester 6 was arranged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Periodic assessment of Semester 2, 4 &amp; 6 were done by PPT presentation. Assessment was done following Bloom’s Taxonomy.</w:t>
      </w:r>
    </w:p>
    <w:p>
      <w:pPr>
        <w:pStyle w:val="Normal1"/>
        <w:spacing w:lineRule="auto" w:line="240" w:before="0" w:after="0"/>
        <w:ind w:left="720" w:hanging="0"/>
        <w:rPr/>
      </w:pPr>
      <w:r>
        <w:rPr/>
      </w:r>
    </w:p>
    <w:p>
      <w:pPr>
        <w:pStyle w:val="Normal1"/>
        <w:spacing w:lineRule="auto" w:line="240" w:before="0" w:after="0"/>
        <w:ind w:left="0" w:hanging="0"/>
        <w:rPr/>
      </w:pPr>
      <w:r>
        <w:rPr/>
        <w:t>MAY 2023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Internal assessment of Semester 6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Semester 2 &amp; 4 classes continued. (Theory + Practical)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Remedial classes for Semester 6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Mentoring session For Semester 2, 4, &amp; 6 continued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Farewell Program was arranged for Semester 6.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Summer Recess started</w:t>
      </w:r>
    </w:p>
    <w:p>
      <w:pPr>
        <w:pStyle w:val="Normal1"/>
        <w:ind w:left="0" w:hanging="0"/>
        <w:rPr/>
      </w:pPr>
      <w:r>
        <w:rPr/>
        <w:t>JUNE 2023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Internal assessment of Semester 2 &amp;4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Remedial classes for Semester 2, 4, &amp; 6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Mentoring session For Semester 2, 4, &amp; 6 continued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Summer recess continued</w:t>
      </w:r>
    </w:p>
    <w:p>
      <w:pPr>
        <w:pStyle w:val="Normal1"/>
        <w:ind w:left="0" w:hanging="0"/>
        <w:rPr/>
      </w:pPr>
      <w:r>
        <w:rPr/>
        <w:t>JULY 2023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Remedial classes for Semester 2, &amp; 4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Mentoring session For Semester 2 &amp; 4 continued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>
          <w:u w:val="none"/>
        </w:rPr>
      </w:pPr>
      <w:r>
        <w:rPr/>
        <w:t>Semester 6 Examination started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>
          <w:u w:val="none"/>
        </w:rPr>
      </w:pPr>
      <w:r>
        <w:rPr/>
        <w:t>An International Workshop for students was arranged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spacing w:before="0" w:after="16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IN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f74a9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1"/>
    <w:uiPriority w:val="99"/>
    <w:unhideWhenUsed/>
    <w:qFormat/>
    <w:rsid w:val="00e06cc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f34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JbYQUKFCU7B8cEb+yjE7A/so/3A==">CgMxLjA4AHIhMUFZaTJkY3UzMFc5MGFydVBFWWc0QWRfemVNWVU1Sms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44:00Z</dcterms:created>
  <dc:creator>Nirmalendu De</dc:creator>
  <dc:description/>
  <dc:language>en-US</dc:language>
  <cp:lastModifiedBy/>
  <cp:revision>0</cp:revision>
  <dc:subject/>
  <dc:title/>
</cp:coreProperties>
</file>